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HTh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2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Gi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Hạnh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2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PNgọ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ĐP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MQu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2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B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B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LêDu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HT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CĐ)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.NTru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2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2)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(TC)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ThanhVũ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Bì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2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PDĩ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2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Hoà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Hoà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1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Hư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0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T La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0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BL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0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Như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2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BO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.NP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2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0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2) - 12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(TC)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.Phạm T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.Luyệ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.Võ Hằ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2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2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.Q 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0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D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.N Hằ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2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.NLoa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2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2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.Hoài Na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2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2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2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.N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.DThu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B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.PThuỷ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1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2)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(TC)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y.Tr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ý.H O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0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10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10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ý.DP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2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2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2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2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ý.QPhượ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2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2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ý.Tỉ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0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ý.NLa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2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ý.PT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1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2)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í(CĐ)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K Yế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H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(CĐ)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0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0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Ho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0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2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2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(CĐ)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0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KNg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2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1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Thoả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0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(CĐ)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0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.LBì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(CĐ)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 (2)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inh.DTh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2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(CĐ)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2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(2)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(2)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(2)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inh.VTâ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(2)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(2)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inh.KChọ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(2)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2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2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inh.PT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(CĐ)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inh.Uy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0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(2)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0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0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B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2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B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2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(CĐ)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(CĐ)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ử.ĐXu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2D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2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2)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2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2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2)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2)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ử.Hoà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0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0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CĐ)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ử.Huyề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2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2) - 12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2) - 12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ử.Hiề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0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0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CĐ)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(CĐ)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ử.Tr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0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10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ịa.Dị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D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CĐ)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2)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2)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2)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ịa.Bíc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D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D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B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D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2)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2)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ịa.Q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1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CĐ)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D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ịa.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 - 10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(CĐ)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10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2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ý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DCD.Th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D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(CĐ)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(2) - 12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(2) - 12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(2)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DCD.KO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(CĐ)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DCD.Xu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(2)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(CĐ) - 10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(2)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D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T&amp;PL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D.Qu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D.Thă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B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B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D.BTố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D.Võ Uy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P.Nhự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2D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D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P.Du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0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0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2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0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2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2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0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&amp;AN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N.S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D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B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D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n.Nhiệ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D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D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D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D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D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n.C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B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n.Đă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1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n.Bạc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n.Lê 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2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2D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2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2D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2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2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2D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2D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2D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2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GIỒNG ÔNG T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ố 5 (28/01/2023)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n.VũT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6/01/2023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10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/>
  <dc:description/>
  <cp:keywords/>
  <dc:language>en-US</dc:language>
  <cp:lastModifiedBy/>
  <dcterms:modified xsi:type="dcterms:W3CDTF">2023-01-28T08:28:00Z</dcterms:modified>
  <cp:revision>1</cp:revision>
  <dc:subject/>
  <dc:title/>
</cp:coreProperties>
</file>